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ведения о проведении комплексного мероприятия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«Внимание дети!»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97"/>
        <w:gridCol w:w="3732"/>
        <w:gridCol w:w="1688"/>
        <w:gridCol w:w="1923"/>
        <w:gridCol w:w="374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тельная организ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я/да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аткое опис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 учас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сылка на размещение в СМИ/ Социальных сетях, сайтах О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Лебяжинская ООШ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ди по безопасному пути»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1.09.2023 – 10.09.2023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учащимися были проведены, следующие  мероприятия: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«Безопасный маршрут в школу, домой»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й час «Дороже жизни только жизнь!»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индивидуальных схем безопасности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ы разъяснительные работы с родителями по ПД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-9 кл.)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                      Драенкова О.А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ОБЖ Колесникова С.Н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ь ЮИД  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Ж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https://shkolalebyazhinskayapavlovskij-r22.gosweb.gosuslugi.ru</w:t>
              </w:r>
            </w:hyperlink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опка «Новости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аш ребенок – пассажир»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11.09.2023 –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09.2023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ащимися были проведены мероприятия по профилактике нарушений правил перевозки детей – пассажиров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«Правила поведения в школьном автобусе»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 занятие « Правила поведения в школьном автобусе»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й час «Мы пассажиры»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Светоотражатели – помощники на дороге»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районном конкурсе «Правила дорожного движения глазами детей»</w:t>
            </w:r>
          </w:p>
          <w:p>
            <w:pPr>
              <w:pStyle w:val="Standard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-9 кл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                      Драенкова О.А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ОБЖ Колесникова С.Н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ь ЮИД  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Ж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неделя безопасности дорожного движения»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8.09.2023 –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23)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еля БДД проводится в целях совершенствования деятельности образовательных организаций по профилактике дорожно-транспортных происшествий с участием детей, а также повышения уровня правовой культуры в области дорожного движения среди участников образовательных отношений. Были проведены следующие мероприятия: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Школа Безопасности»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Азбука безопасности от А до Я»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«Правила велосипедиста».</w:t>
            </w:r>
          </w:p>
          <w:p>
            <w:pPr>
              <w:pStyle w:val="Standard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ы просветительские мероприятий  для детей и родителей с информированием о необходимости соблюдения ПДД и использования средств пассивной защиты при управлении вело и мототранспортом, запрете передвижения на велосипедах по проезжей части дороги детям в возрасте до 14 лет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информации по ПДД для учащихся и родителей на классных уголках, на стенде «Внимание!», на уголке «Паспорт дорожного движения» , в родительских чатах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ктябре запланировано классное родительское собрание в каждом классе «Соблюдение правил дорожного движения, о необходимости приобретения детям светоотражающих элементов»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сентября «Единый день БДД».</w:t>
            </w:r>
          </w:p>
          <w:p>
            <w:pPr>
              <w:pStyle w:val="Standard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ли организованы мероприятия  в игровой форме, повторили виды транспорта, правила перехода дороги, вспомнили значение сигналов светофора, дорожных знаков, закрепили правила поведения на улицах города и села. Этот день был полностью посвящён безопасности дорожного движения и прошёл насыщено, познавательно и интересн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-9 кл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                      Драенкова О.А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ОБЖ Колесникова С.Н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ь ЮИД  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Ж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иректор Учреждения:                   Л.Н. Васильев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913574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lebyazhinskayapavlovskij-r22.gosweb.gosuslugi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9:00Z</dcterms:created>
  <dc:creator>Лариса</dc:creator>
  <dc:description/>
  <cp:keywords/>
  <dc:language>en-US</dc:language>
  <cp:lastModifiedBy>Сергей</cp:lastModifiedBy>
  <cp:lastPrinted>2022-10-03T15:18:00Z</cp:lastPrinted>
  <dcterms:modified xsi:type="dcterms:W3CDTF">2023-09-24T15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