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о педагогических кадрах МБДОУ (МБОУ)"Лебяжинская ООШ"  </w:t>
      </w:r>
      <w:r>
        <w:rPr>
          <w:rFonts w:cs="Times New Roman" w:ascii="Times New Roman" w:hAnsi="Times New Roman"/>
          <w:sz w:val="28"/>
          <w:szCs w:val="28"/>
        </w:rPr>
        <w:t>дошкольная группа «Василёк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21 – 2022   учебный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169"/>
        <w:gridCol w:w="913"/>
        <w:gridCol w:w="844"/>
        <w:gridCol w:w="908"/>
        <w:gridCol w:w="1346"/>
        <w:gridCol w:w="862"/>
        <w:gridCol w:w="904"/>
        <w:gridCol w:w="1134"/>
        <w:gridCol w:w="992"/>
        <w:gridCol w:w="1134"/>
        <w:gridCol w:w="851"/>
        <w:gridCol w:w="850"/>
        <w:gridCol w:w="709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 рожд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очное</w:t>
            </w:r>
            <w:r>
              <w:rPr>
                <w:sz w:val="28"/>
                <w:szCs w:val="28"/>
              </w:rPr>
              <w:t xml:space="preserve"> обучение: (ВУЗ, ф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ет, курс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з, направление, сроки обучени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все вид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акое учеб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ение окончил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(вуз, сроки обучения, направление, к-во часов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</w:t>
            </w:r>
            <w:r>
              <w:rPr>
                <w:b/>
                <w:sz w:val="28"/>
                <w:szCs w:val="28"/>
              </w:rPr>
              <w:t>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группах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щаемая 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год аттес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  <w:r>
              <w:rPr>
                <w:sz w:val="28"/>
                <w:szCs w:val="28"/>
              </w:rPr>
              <w:t xml:space="preserve"> мест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, те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ариса 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Бийский педагогический государственный университет имени В.М.Шукшина», 2010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ФГБОУ ВО «АлтГПУ»2016г, «Менеджмент в образовании», 280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,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2.2018г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.зани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20-08.12.2020 г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онерное общество «Академия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3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«Совершенствование профессиональных компетенций учителей начальных классов в условиях современного образования»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ветлан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4 курс, ФГБОУ ВО АГГПУ им. В.М.Шукшина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ГБПОУ «Барнаульский государственный педагогический колледж» 2016 г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дошкольно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, 09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ветлана Васил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ГБОУ ВПО «Алтайский государственный педагогический университет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ГБОУ ВО «АлтГПУ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Английский язык» с 26.11 2018 по 30.11.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850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ое образование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алав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дошколь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, 09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3.2019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ИП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пользование разных видов планирования по реализации образовательной работы с детьми дошкольного возраста в соответствии с ФГОС ДО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иректор Учреждения:</w:t>
        <w:tab/>
        <w:t xml:space="preserve">        Васильева Л.Н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8:00Z</dcterms:created>
  <dc:creator>Пользователь</dc:creator>
  <dc:description/>
  <cp:keywords/>
  <dc:language>en-US</dc:language>
  <cp:lastModifiedBy>Светлана</cp:lastModifiedBy>
  <dcterms:modified xsi:type="dcterms:W3CDTF">2021-09-08T09:36:00Z</dcterms:modified>
  <cp:revision>51</cp:revision>
  <dc:subject/>
  <dc:title/>
</cp:coreProperties>
</file>